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Finley, 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INFORM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rint legibly and complete both sides                Date_______________________________</w:t>
      </w:r>
    </w:p>
    <w:p>
      <w:pPr>
        <w:pStyle w:val="Normal"/>
        <w:rPr/>
      </w:pPr>
      <w:r>
        <w:rPr>
          <w:sz w:val="24"/>
          <w:szCs w:val="24"/>
        </w:rPr>
        <w:t>Name: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Birthdate:_____________________________    Current Age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:___________________________________________________________</w:t>
        <w:softHyphen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______________________State_________________________________ZIP___________</w:t>
        <w:softHyphen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: __(________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 Phone:___(________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:_____(________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y Email Address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red number/email (above)for me to contact you:______________________________</w:t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red by: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evious or current psychotherapy or counseling (when, where, with whom)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Marital Status: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Primary Care Physician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PCP Phone Number: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Last physical exam (problems?) 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Current Medications (prescription, over-the-counter, supplements)  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(Attach additional page if needed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Household Members: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Name:                                               Birthdate and Current Age                Relationship to Client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        _____________________                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        _____________________                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        _____________________               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       ______________________             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(please use bottom of page if necessary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Occupation: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Employer (if applicable):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Reason(s) for seeking psychotherapy now: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Is there any other information about you that is important for me to know now?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3:00Z</dcterms:created>
  <dc:creator>Paul Finley</dc:creator>
  <dc:description/>
  <cp:keywords/>
  <dc:language>en-US</dc:language>
  <cp:lastModifiedBy>Paul Finley</cp:lastModifiedBy>
  <cp:lastPrinted>2010-07-12T17:31:00Z</cp:lastPrinted>
  <dcterms:modified xsi:type="dcterms:W3CDTF">2012-03-03T01:24:00Z</dcterms:modified>
  <cp:revision>5</cp:revision>
  <dc:subject/>
  <dc:title/>
</cp:coreProperties>
</file>